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08 GREEN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2~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8~4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~1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08 GREEN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2~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8~4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~1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4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12:00Z</dcterms:modified>
  <cp:revision>9</cp:revision>
  <dc:subject/>
  <dc:title>Specification</dc:title>
</cp:coreProperties>
</file>